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тодика “Профиль”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”Карта интересов” А.Е.Голомштока в модификации Г.В.Резапкиной)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с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фессиональных интересов респондентов. </w:t>
      </w:r>
      <w:r>
        <w:rPr>
          <w:rStyle w:val="Emphasis"/>
          <w:sz w:val="28"/>
          <w:szCs w:val="28"/>
        </w:rPr>
        <w:t> 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к тесту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Данные вопросы касаются вашего отношения к различным направлениям деятельности. Нравится ли вам делать то, о чем говориться в опроснике? Если да, то в бланке ответов рядом с номером вопроса поставьте </w:t>
      </w:r>
      <w:r>
        <w:rPr>
          <w:rStyle w:val="Emphasis"/>
          <w:sz w:val="28"/>
          <w:szCs w:val="28"/>
        </w:rPr>
        <w:t>плюс</w:t>
      </w:r>
      <w:r>
        <w:rPr>
          <w:sz w:val="28"/>
          <w:szCs w:val="28"/>
        </w:rPr>
        <w:t xml:space="preserve">, если не нравится - </w:t>
      </w:r>
      <w:r>
        <w:rPr>
          <w:rStyle w:val="Emphasis"/>
          <w:sz w:val="28"/>
          <w:szCs w:val="28"/>
        </w:rPr>
        <w:t>минус</w:t>
      </w:r>
      <w:r>
        <w:rPr>
          <w:sz w:val="28"/>
          <w:szCs w:val="28"/>
        </w:rPr>
        <w:t xml:space="preserve">.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материа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об открытиях в области физики и математи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передачи о жизни растений и животны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ять устройство электроприбор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аучно-популярные технические журнал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ть передачи о жизни людей в разных стран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ть на выставках, концертах, спектакл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и анализировать события в стране и за рубеж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работой медсестры, врач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ют и порядок в доме, классе,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книги и смотреть фильмы о войнах и сражени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математическими расчетами и вычислени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об открытиях в области химии и биолог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ировать бытовые электроприбор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технические выставки, знакомиться с достижениями науки и техни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ь в походы, бывать в новых неизведанных мест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отзывы и статьи о книгах, фильмах, концерт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щественной жизни школы, город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одноклассникам учебный материа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полнять работу по хозяйств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жим, вести здоровый образ жиз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пыты по физ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ть за животными растения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статьи об электронике и радиотехн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и ремонтировать часы, замки, велосипед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онировать камни, минерал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невник, сочинять стихи и рассказ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биографии известных политиков, книги по истор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с детьми, помогать делать уроки младши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ать продукты для дома, вести учет расход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военных играх, поход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физикой и математикой сверх школьной програм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ь и объяснять природные я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и ремонтировать компьютер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чертежи, схемы, графики, в том числе на компьютер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географических, геологических экспедици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друзьям о прочитанных книгах, увиденных фильмах и спектакля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политической жизнью в стране и за рубежо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ть за маленькими детьми или близкими, если они заболел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 находить способы зарабатывания денег. </w:t>
      </w:r>
    </w:p>
    <w:p>
      <w:pPr>
        <w:pStyle w:val="Heading5"/>
        <w:jc w:val="both"/>
        <w:rPr/>
      </w:pPr>
      <w:r>
        <w:rPr/>
        <w:t xml:space="preserve">Ключ и обработка результатов теста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480"/>
        <w:gridCol w:w="480"/>
        <w:gridCol w:w="480"/>
        <w:gridCol w:w="480"/>
        <w:gridCol w:w="481"/>
      </w:tblGrid>
      <w:tr>
        <w:trPr>
          <w:trHeight w:val="363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фера интересов </w:t>
            </w:r>
          </w:p>
        </w:tc>
        <w:tc>
          <w:tcPr>
            <w:tcW w:w="240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Вопросов</w:t>
            </w:r>
          </w:p>
        </w:tc>
      </w:tr>
      <w:tr>
        <w:trPr>
          <w:trHeight w:val="381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математи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63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биолог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81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 и электрони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и конструировани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81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геолог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искусств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81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политик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63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и медицин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81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домоводств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63" w:hRule="atLeast"/>
        </w:trPr>
        <w:tc>
          <w:tcPr>
            <w:tcW w:w="69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военное дел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йте число плюсов в каждой строке. Чем их больше, тем выше интерес к этим занятиям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ять баллов говорят о </w:t>
      </w:r>
      <w:r>
        <w:rPr>
          <w:rStyle w:val="Emphasis"/>
          <w:sz w:val="28"/>
          <w:szCs w:val="28"/>
        </w:rPr>
        <w:t>ярко выраженном интересе</w:t>
      </w:r>
      <w:r>
        <w:rPr>
          <w:sz w:val="28"/>
          <w:szCs w:val="28"/>
        </w:rPr>
        <w:t xml:space="preserve"> к предмету или виду деятельности. Это - необходимое, но не достаточное условие правильного выбора профессии. Другое важное условие - способности, или профессионально важные качества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Если сумма баллов ни в одной колонке не превышает трех баллов, значит, </w:t>
      </w:r>
      <w:r>
        <w:rPr>
          <w:rStyle w:val="Emphasis"/>
          <w:sz w:val="28"/>
          <w:szCs w:val="28"/>
        </w:rPr>
        <w:t>профессиональные интересы слабо выражен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Методика «Профиль»</w:t>
      </w:r>
      <w:r>
        <w:rPr>
          <w:sz w:val="28"/>
          <w:szCs w:val="28"/>
        </w:rPr>
        <w:t xml:space="preserve"> / Резапкина Г.В. Отбор в профильные классы. М.: Генезис,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klama.vsetesti.ru/adclick.php?n=aad75b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3:00Z</dcterms:created>
  <dc:creator>Administrator</dc:creator>
  <dc:description/>
  <dc:language>en-US</dc:language>
  <cp:lastModifiedBy>XTreme.ws</cp:lastModifiedBy>
  <dcterms:modified xsi:type="dcterms:W3CDTF">2014-01-14T11:53:00Z</dcterms:modified>
  <cp:revision>2</cp:revision>
  <dc:subject/>
  <dc:title>Методика “Профиль”</dc:title>
</cp:coreProperties>
</file>