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ифференциально диагностический опросник (ДДО; Е.А.Климов)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значение теста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Методика предназначена для отбора на различные типы профессий в соответствии с </w:t>
      </w:r>
      <w:r>
        <w:rPr>
          <w:rStyle w:val="Emphasis"/>
          <w:sz w:val="28"/>
          <w:szCs w:val="28"/>
        </w:rPr>
        <w:t>классификацией типов профессий</w:t>
      </w:r>
      <w:r>
        <w:rPr>
          <w:rStyle w:val="StrongEmphasis"/>
          <w:sz w:val="28"/>
          <w:szCs w:val="28"/>
        </w:rPr>
        <w:t xml:space="preserve"> Е.А.Климова</w:t>
      </w:r>
      <w:r>
        <w:rPr>
          <w:sz w:val="28"/>
          <w:szCs w:val="28"/>
        </w:rPr>
        <w:t xml:space="preserve">. Можно использовать при </w:t>
      </w:r>
      <w:r>
        <w:rPr>
          <w:rStyle w:val="StrongEmphasis"/>
          <w:sz w:val="28"/>
          <w:szCs w:val="28"/>
        </w:rPr>
        <w:t>профориентации</w:t>
      </w:r>
      <w:r>
        <w:rPr>
          <w:sz w:val="28"/>
          <w:szCs w:val="28"/>
        </w:rPr>
        <w:t xml:space="preserve"> подростков и взрослых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Испытуемый должен в каждой из 20 пар предлагаемых видов деятельности выбрать только один вид и в соответствующей клетке листа ответов поставить знак « + »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бследования не ограничивается. Хотя, испытуемого следует предупредить о том, что над вопросами не следует долго задумываться и обычно на выполнение задания требуется 20–30 мин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использование методики индивидуально и в группе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тор может зачитывать вопросы группе испытуемых, но в этом случае ограничивается время ответа. Такой способ применяется, когда экспериментатор должен работать в ограниченном временном интервале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 тесту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«Предположим, что после соответствующего обучения Вы сможете выполнить любую работу. Но если бы Вам пришлось выбирать только из двух возможностей, что бы Вы предпочли?»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Тестовый материа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10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. Ухаживать за животными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 Обслуживать машины, приборы (следить, регулировать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. Помогать больным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. Составлять таблицы, схемы, программы для вычислительных машин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. Следить за качеством книжных иллюстраций, плакатов, художественных открыток, грампластинок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. Следить за состоянием, развитием растений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. Обрабатывать материалы (дерево, ткань, металл, пластмассу и т.п.)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. Доводить Товары до потребителя, рекламировать, продавать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. Обсуждать научно-популярные книги, статьи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. Обсуждать художественные книги (или пьесы, концерты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. Выращивать молодняк (животных какой-либо породы)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. Тренировать товарищей (или младших) в выполнении каких-либо действий (трудовых, учебных, спортивных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. Копировать рисунки, изображения (или настраивать музыкальные инструменты)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. Управлять каким-либо грузовым (подъемным или транспортным) средством – подъемным краном, трактором, тепловозом и др.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. Сообщать, разъяснять людям нужные им сведения (в справочном бюро, на экскурсии и т.д.)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. Оформлять выставки, витрины (или участвовать в подготовке пьес, концертов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. Ремонтировать вещи, изделия (одежду, технику), жилище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. Искать и исправлять ошибки в текстах, таблицах, рисунках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. Лечить животных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. Выполнять вычисления, расчеты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. Выводить новые сорта растений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. Конструировать, проектировать новые виды промышленных изделий (машины, одежду, дома, продукты питания и т.п.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. Разбирать споры, ссоры между людьми, убеждать, разъяснять, наказывать, поощрять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. Разбираться в чертежах, схемах, таблицах (проверять, уточнять, приводить в порядок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. Наблюдать, изучать работу кружков художественной самодеятельности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. Наблюдать, изучать жизнь микробов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. Обслуживать, налаживать медицинские приборы, аппараты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. Оказывать людям медицинскую помощь при ранениях, ушибах, ожогах и т.п.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 Художественно описывать, изображать события (наблюдаемые и представляемые)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. Составлять точные описания-отчеты о наблюдаемых явлениях, событиях, измеряемых объектах и др.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. Делать лабораторные анализы в больнице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. 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. Красить или расписывать стены помещений, поверхность изделий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. Осуществлять монтаж или сборку машин, приборов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а. Организовать культпоходы сверстников или младших в театры, музеи, экскурсии, туристические походы и т.п.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б. Играть на сцене, принимать участие в концертах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. Изготовлять по чертежам детали, изделия (машины, одежду), строить здания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б. Заниматься черчением, копировать чертежи, карты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. Вести борьбу с болезнями растений, с вредителями леса, сада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. Работать на клавишных машинах (пишущей машинке, телетайпе, наборной машине и др.)</w:t>
            </w:r>
          </w:p>
        </w:tc>
      </w:tr>
    </w:tbl>
    <w:p>
      <w:pPr>
        <w:pStyle w:val="Heading5"/>
        <w:jc w:val="both"/>
        <w:rPr/>
      </w:pPr>
      <w:r>
        <w:rPr/>
        <w:t>Ключ к тесту</w:t>
      </w:r>
    </w:p>
    <w:tbl>
      <w:tblPr>
        <w:tblW w:w="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3834"/>
      </w:tblGrid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пы профессий 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ера вопросов </w:t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-природа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3б, 6а, 10а, 11а, 13б, 16а, 20а</w:t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-техника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4а, 7б, 9а, 11б, 14а, 17б, 19а</w:t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-человек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4б, 6б, 8а, 12а, 14б, 16б, 18а</w:t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-знаковая система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, 5а, 9б, 10б, 12б,15а, 19б, 20б</w:t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-художественный образ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 5б, 7а, 8б, 13а, 15б, 17а, 18б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За каждое совпадение с ключом начисляется один балл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результатов тест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спытуемому рекомендуется выбрать тот тип профессий, который получил максимальное количество знаков баллов. Название типов професс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человек–природа</w:t>
      </w:r>
      <w:r>
        <w:rPr>
          <w:sz w:val="28"/>
          <w:szCs w:val="28"/>
        </w:rPr>
        <w:t xml:space="preserve">» – все профессии, связанные с растениеводством, животноводством и лесным хозяйство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человек–техника</w:t>
      </w:r>
      <w:r>
        <w:rPr>
          <w:sz w:val="28"/>
          <w:szCs w:val="28"/>
        </w:rPr>
        <w:t xml:space="preserve">» –все технические професс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человек–человек</w:t>
      </w:r>
      <w:r>
        <w:rPr>
          <w:sz w:val="28"/>
          <w:szCs w:val="28"/>
        </w:rPr>
        <w:t xml:space="preserve">» –все профессии, связанные с обслуживанием людей, с общение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человек–знак</w:t>
      </w:r>
      <w:r>
        <w:rPr>
          <w:sz w:val="28"/>
          <w:szCs w:val="28"/>
        </w:rPr>
        <w:t xml:space="preserve">» -все профессии, связанные с обсчетами, цифровыми и буквенными знаками, в том числе и музыкальные специальност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человек–художественный образ</w:t>
      </w:r>
      <w:r>
        <w:rPr>
          <w:sz w:val="28"/>
          <w:szCs w:val="28"/>
        </w:rPr>
        <w:t xml:space="preserve">» –все творческие специ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eklama.vsetesti.ru/adclick.php?n=aad75b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2:00Z</dcterms:created>
  <dc:creator>Administrator</dc:creator>
  <dc:description/>
  <dc:language>en-US</dc:language>
  <cp:lastModifiedBy>XTreme.ws</cp:lastModifiedBy>
  <dcterms:modified xsi:type="dcterms:W3CDTF">2014-01-14T11:52:00Z</dcterms:modified>
  <cp:revision>2</cp:revision>
  <dc:subject/>
  <dc:title>Дифференциально диагностический опросник (ДДО; Е</dc:title>
</cp:coreProperties>
</file>