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ст на темперамент (И.П.Павлов)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ста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Исследование </w:t>
      </w:r>
      <w:r>
        <w:rPr>
          <w:rStyle w:val="StrongEmphasis"/>
          <w:sz w:val="28"/>
          <w:szCs w:val="28"/>
        </w:rPr>
        <w:t>свойств нервной системы</w:t>
      </w:r>
      <w:r>
        <w:rPr>
          <w:sz w:val="28"/>
          <w:szCs w:val="28"/>
        </w:rPr>
        <w:t>: силы процессов возбуждения, торможения и подвижности нервной системы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тесту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опросник содержит утверждения, касающиеся разных свойств нервной системы. Здесь нет правильных или неправильных ответов, потому что у каждого свойства есть свои достоинства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пределить свое отношение к высказываниям по порядку, не заглядывая в свои предыдущие ответы. Старайтесь оценивать себя искренне, описывайте себя таким (такой), каким (какой) Вы были на протяжении последнего года (нескольких лет), а не таким (такой), каким (какой) Вы хотели бы быть. Вам будет легче дать ответ, если Вы будете сравнивать себя со знакомыми Вам людьми того же пола и приблизительно того же возраста.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поведение и взгляды изменяются в зависимости от ситуации, тем не менее просим Вас дать общую оценку самого (самой) себя и описывать себя таким (такой), каким (какой) Вы бываете обычно.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утверждение можно дать один из четырех ответов.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Решительно не согласен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Скорее не согласен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Скорее согласен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4 – Полностью согласен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материал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ня кто-нибудь обижает, я стараюсь ответить тем ж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казываюсь от задуманного, если внезапно выясняется, что эго сопряжено с опасностью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стро настраиваюсь на неожиданный визи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ходу реализации плана возникают опасности, для меня это вполне достаточная причина, чтобы от него отказать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трудно отказаться от чего-то, что доставляет мне удовольствие, даже если окружающие меня об этом прося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запная угроза не лишает меня мужест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трудом привыкаю к новой сред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люблю работать под громкую музык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в незнакомом месте я быстро начинаю себя чувствовать как дом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пройти много времени, прежде чем я привыкну к новым знакомы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тении я избегаю шум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гко привыкаю к новому мест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хотно работаю, когда вокруг большое движен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гко перехожу от одной работы к друго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хотно принимаю вызов, таящийся в рискованном начинан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огу выполнять поочередно, один за другим, совершенно разные виды работ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мне трудно оторваться от разговора, хотя – в принципе – я собирался заняться чем-то совершенно други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пасаюсь сколько-нибудь значительного рис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состоянии попеременно выполнять совершенно разные действ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охотно включаюсь в рискованные игр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й переход от одного действия к другому не представляет для меня трудно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никает необходимость заняться делом, то я легко отрываюсь от разгово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елегко дается смена настроен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меня плохое настроение, то даже то, чему я обычно радуюсь, не в состоянии его рассея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еред лицом опасности я сохраняю спокойств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елаю перерыв раньше, чем планировал, потому что слишком поглощен мыслями о том, что собираюсь делать во время переры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 во время работы выводит меня из себ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храняю спокойствие в автомашине, даже если возникает опаснос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ношусь к той породе людей, которые без труда меняют свое настроен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 раз я лишь с трудом сдерживаюсь, дожидаясь своей очереди выступи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от печали к радости мне необходимо много времен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замучился, если бы мне пришлось одновременно разговаривать по двум телефона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круг меня все время что-то происходит, моя производительность снижает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равятся ситуации, в которых я могу одновременно заниматься разными веща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роизводительность падает, если вокруг много отвлекающих меня от работы факт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трудом даю своему собеседнику кончить фраз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я считаю это необходимым, то легко сдерживаю желание сразу же высказать свое мнен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данный мне вопрос я, как правило, отвечаю мгновенно, хотя иной раз разумнее было бы подожда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стро справляюсь с изменениями хода моей работ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все равно, что кому-то мешает мое хобби (увлечение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в состоянии работать, если вокруг меня все время что-то происходи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легкостью приспосабливаюсь к внезапным изменениям моих планов работы (распорядок дня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выводит из себя то, что встреча с моим начальником откладывает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стро привыкаю к новому месту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устаю даже от длительной и тяжелой работ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это требуется, я без труда сдерживаюсь, прежде чем поделиться с другими переданной мне по секрету информацие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не изматывает даже очень напряженная рабо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окружающие по одному моему виду, как правило, угадывают, радуюсь ли я, нервничаю или в плохом настроен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стро устаю, когда приходится работать дольше обычног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разговаривать одновременно с несколькими людь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раздражения не мешает мне реализовать мои план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читая газету, я не теряю нить разгово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ак и хочется сказать что-то злое, я все же могу сдержатьс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когда я стараюсь это скрыть, по мне сразу видно, что я разочарован.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к тест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Ответы на эти вопросы следует инвертировать</w:t>
      </w:r>
      <w:r>
        <w:rPr>
          <w:sz w:val="28"/>
          <w:szCs w:val="28"/>
        </w:rPr>
        <w:t xml:space="preserve"> (1 = 4; 2 = 3; 3 = 2; 4 = 1): 2, 4, 8, 11, 18, 20, 27, 33, 35, 41, 49, 56, 61, 1, 5, 17, 26, 30, 36, 38, 40, 43, 48, 54, 55, 57, 60, 62, 63, 7, 10, 12, 23, 24, 31, 32, 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Сила процессов возбуждения (SE)</w:t>
      </w:r>
      <w:r>
        <w:rPr>
          <w:sz w:val="28"/>
          <w:szCs w:val="28"/>
        </w:rPr>
        <w:t>: 2, 4, 6, 8, 11, 13, 15, 18, 20, 25, 27, 28, 33, 35, 41, 45, 47, 49, 51, 56, 6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Сила процессов торможения (SI)</w:t>
      </w:r>
      <w:r>
        <w:rPr>
          <w:sz w:val="28"/>
          <w:szCs w:val="28"/>
        </w:rPr>
        <w:t>: 1, 5, 17, 22, 26, 30, 36, 37, 38, 40, 43, 46, 48, 53, 54, 55, 57, 58, 60, 62, 63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Подвижность нервной системы (МО)</w:t>
      </w:r>
      <w:r>
        <w:rPr>
          <w:sz w:val="28"/>
          <w:szCs w:val="28"/>
        </w:rPr>
        <w:t>: 3, 7, 9, 10, 12, 14, 16, 19, 21, 23, 24, 29, 31, 32, 34, 39, 42, 44, 50, 52, 59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результатов теста </w:t>
      </w:r>
    </w:p>
    <w:p>
      <w:pPr>
        <w:pStyle w:val="Style10"/>
        <w:jc w:val="both"/>
        <w:rPr/>
      </w:pPr>
      <w:r>
        <w:rPr>
          <w:sz w:val="28"/>
          <w:szCs w:val="28"/>
        </w:rPr>
        <w:t>На основе подсчета суммарного балла определяют</w:t>
      </w:r>
      <w:r>
        <w:rPr>
          <w:rStyle w:val="Emphasis"/>
          <w:sz w:val="28"/>
          <w:szCs w:val="28"/>
        </w:rPr>
        <w:t xml:space="preserve"> силу возбуждения</w:t>
      </w:r>
      <w:r>
        <w:rPr>
          <w:sz w:val="28"/>
          <w:szCs w:val="28"/>
        </w:rPr>
        <w:t xml:space="preserve"> (SE), </w:t>
      </w:r>
      <w:r>
        <w:rPr>
          <w:rStyle w:val="Emphasis"/>
          <w:sz w:val="28"/>
          <w:szCs w:val="28"/>
        </w:rPr>
        <w:t>силу торможения</w:t>
      </w:r>
      <w:r>
        <w:rPr>
          <w:sz w:val="28"/>
          <w:szCs w:val="28"/>
        </w:rPr>
        <w:t xml:space="preserve"> (SI), </w:t>
      </w:r>
      <w:r>
        <w:rPr>
          <w:rStyle w:val="Emphasis"/>
          <w:sz w:val="28"/>
          <w:szCs w:val="28"/>
        </w:rPr>
        <w:t>подвижность нервной системы</w:t>
      </w:r>
      <w:r>
        <w:rPr>
          <w:sz w:val="28"/>
          <w:szCs w:val="28"/>
        </w:rPr>
        <w:t xml:space="preserve"> (МО) у испытуемого.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Баллы всей выборки испытуемых, участвующих в эксперименте, ранжируют и выделяют две контрастные группы: </w:t>
      </w:r>
      <w:r>
        <w:rPr>
          <w:rStyle w:val="Emphasis"/>
          <w:sz w:val="28"/>
          <w:szCs w:val="28"/>
        </w:rPr>
        <w:t>верхние 27%</w:t>
      </w:r>
      <w:r>
        <w:rPr>
          <w:sz w:val="28"/>
          <w:szCs w:val="28"/>
        </w:rPr>
        <w:t xml:space="preserve"> выборки характеризуются высокими показателями силы возбуждения, силы торможения и подвижности нервной системы, а </w:t>
      </w:r>
      <w:r>
        <w:rPr>
          <w:rStyle w:val="Emphasis"/>
          <w:sz w:val="28"/>
          <w:szCs w:val="28"/>
        </w:rPr>
        <w:t>нижние 27%</w:t>
      </w:r>
      <w:r>
        <w:rPr>
          <w:sz w:val="28"/>
          <w:szCs w:val="28"/>
        </w:rPr>
        <w:t xml:space="preserve"> – низкими показателями эти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Style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0"/>
        <w:spacing w:before="280" w:after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ull2">
    <w:name w:val="null2"/>
    <w:basedOn w:val="Normal"/>
    <w:qFormat/>
    <w:pPr>
      <w:spacing w:before="280" w:after="280"/>
    </w:pPr>
    <w:rPr/>
  </w:style>
  <w:style w:type="paragraph" w:styleId="Smallnull">
    <w:name w:val="small null"/>
    <w:basedOn w:val="Normal"/>
    <w:qFormat/>
    <w:pPr>
      <w:spacing w:before="280" w:after="280"/>
    </w:pPr>
    <w:rPr/>
  </w:style>
  <w:style w:type="paragraph" w:styleId="Alignrightnull">
    <w:name w:val="alignright null"/>
    <w:basedOn w:val="Normal"/>
    <w:qFormat/>
    <w:pPr>
      <w:spacing w:before="280" w:after="280"/>
    </w:pPr>
    <w:rPr/>
  </w:style>
  <w:style w:type="paragraph" w:styleId="Smallaligncenter">
    <w:name w:val="small aligncenter"/>
    <w:basedOn w:val="Normal"/>
    <w:qFormat/>
    <w:pPr>
      <w:spacing w:before="280" w:after="280"/>
    </w:pPr>
    <w:rPr/>
  </w:style>
  <w:style w:type="paragraph" w:styleId="Qst">
    <w:name w:val="qst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2:00Z</dcterms:created>
  <dc:creator>Administrator</dc:creator>
  <dc:description/>
  <dc:language>en-US</dc:language>
  <cp:lastModifiedBy>XTreme.ws</cp:lastModifiedBy>
  <dcterms:modified xsi:type="dcterms:W3CDTF">2014-01-14T11:42:00Z</dcterms:modified>
  <cp:revision>2</cp:revision>
  <dc:subject/>
  <dc:title>Тест на темперамент (И</dc:title>
</cp:coreProperties>
</file>