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ный коллектив глазами 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ой друг! </w:t>
      </w:r>
    </w:p>
    <w:p>
      <w:pPr>
        <w:pStyle w:val="Normal"/>
        <w:rPr/>
      </w:pPr>
      <w:r>
        <w:rPr>
          <w:sz w:val="28"/>
          <w:szCs w:val="28"/>
        </w:rPr>
        <w:t>Пожалуйста, внимательно прочти предлагаемую ситуацию, представь себе, кто и как себя в ней поведет, и подчеркни необходимый ответ.</w:t>
        <w:br/>
      </w:r>
      <w:r>
        <w:rPr>
          <w:i/>
          <w:sz w:val="28"/>
          <w:szCs w:val="28"/>
        </w:rPr>
        <w:t>1. Вы получили двойку.</w:t>
      </w:r>
      <w:r>
        <w:rPr>
          <w:sz w:val="28"/>
          <w:szCs w:val="28"/>
        </w:rPr>
        <w:br/>
        <w:t>Класс:</w:t>
        <w:br/>
        <w:t>- резко вас осудил бы;</w:t>
        <w:br/>
        <w:t>- осудил бы;</w:t>
        <w:br/>
        <w:t>- не обратил бы внимания;</w:t>
        <w:br/>
        <w:t>- одобрил бы;</w:t>
        <w:br/>
        <w:t>- мнение было бы противоречивым.</w:t>
        <w:br/>
      </w:r>
      <w:r>
        <w:rPr>
          <w:i/>
          <w:sz w:val="28"/>
          <w:szCs w:val="28"/>
        </w:rPr>
        <w:t>Кто бы выразил свое мнение?</w:t>
      </w:r>
      <w:r>
        <w:rPr>
          <w:sz w:val="28"/>
          <w:szCs w:val="28"/>
        </w:rPr>
        <w:br/>
        <w:t>- весь класс;</w:t>
        <w:br/>
        <w:t>- большая часть класса;</w:t>
        <w:br/>
        <w:t>- несколько человек;</w:t>
        <w:br/>
        <w:t>- никто;</w:t>
        <w:br/>
        <w:t>- в основном девочки;</w:t>
        <w:br/>
        <w:t>- в основном мальчики;</w:t>
        <w:br/>
        <w:t xml:space="preserve">- и те, и другие. </w:t>
        <w:br/>
      </w:r>
      <w:r>
        <w:rPr>
          <w:i/>
          <w:sz w:val="28"/>
          <w:szCs w:val="28"/>
        </w:rPr>
        <w:t>2. Вы нарушили дисциплину, совершили какой-нибудь проступок (изрезали стол, разбили окно, нагрубили учителю).</w:t>
        <w:br/>
      </w:r>
      <w:r>
        <w:rPr>
          <w:sz w:val="28"/>
          <w:szCs w:val="28"/>
        </w:rPr>
        <w:t>- резко вас осудил бы;</w:t>
        <w:br/>
        <w:t>- осудил бы;</w:t>
        <w:br/>
        <w:t>- не обратил бы внимания;</w:t>
        <w:br/>
        <w:t>- одобрил бы;</w:t>
        <w:br/>
        <w:t>- мнение было бы противоречивым.</w:t>
        <w:br/>
        <w:t>- весь класс;</w:t>
        <w:br/>
        <w:t>- большая часть класса;</w:t>
        <w:br/>
        <w:t>- несколько человек;</w:t>
        <w:br/>
        <w:t>- никто;</w:t>
        <w:br/>
        <w:t>- в основном девочки;</w:t>
        <w:br/>
        <w:t>- в основном мальчики;</w:t>
        <w:br/>
        <w:t>- и те, и другие.</w:t>
        <w:br/>
      </w:r>
      <w:r>
        <w:rPr>
          <w:i/>
          <w:sz w:val="28"/>
          <w:szCs w:val="28"/>
        </w:rPr>
        <w:t>3. Вы соврали товарищу, подруге.</w:t>
      </w:r>
      <w:r>
        <w:rPr>
          <w:sz w:val="28"/>
          <w:szCs w:val="28"/>
        </w:rPr>
        <w:br/>
        <w:t>- резко вас осудил бы;</w:t>
        <w:br/>
        <w:t>- осудил бы;</w:t>
        <w:br/>
        <w:t>- не обратил бы внимания;</w:t>
        <w:br/>
        <w:t>- одобрил бы;</w:t>
        <w:br/>
        <w:t>- мнение было бы противоречивым.</w:t>
        <w:br/>
        <w:t>- весь класс;</w:t>
        <w:br/>
        <w:t>- большая часть класса;</w:t>
        <w:br/>
        <w:t>- несколько человек;</w:t>
        <w:br/>
        <w:t>- никто;</w:t>
        <w:br/>
        <w:t>- в основном девочки;</w:t>
        <w:br/>
        <w:t>- в основном мальчики;</w:t>
        <w:br/>
        <w:t>- и те, и другие.</w:t>
        <w:br/>
      </w:r>
      <w:r>
        <w:rPr>
          <w:i/>
          <w:sz w:val="28"/>
          <w:szCs w:val="28"/>
        </w:rPr>
        <w:t>4. Вы подрались из-за того, что вас обозвали.</w:t>
      </w:r>
      <w:r>
        <w:rPr>
          <w:sz w:val="28"/>
          <w:szCs w:val="28"/>
        </w:rPr>
        <w:br/>
        <w:t>- резко осудил бы;</w:t>
        <w:br/>
        <w:t>- осудил бы;</w:t>
        <w:br/>
        <w:t>- не обратил бы внимания;</w:t>
        <w:br/>
        <w:t>- одобрил бы;</w:t>
        <w:br/>
        <w:t>- мнение было бы противоречивым.</w:t>
        <w:br/>
        <w:t>- весь класс;</w:t>
        <w:br/>
        <w:t>- большая часть класса;</w:t>
        <w:br/>
        <w:t>- несколько человек;</w:t>
        <w:br/>
        <w:t>- никто;</w:t>
        <w:br/>
        <w:t>- в основном девочки;</w:t>
        <w:br/>
        <w:t>- в основном мальчики;</w:t>
        <w:br/>
        <w:t>- и те, и другие.</w:t>
        <w:br/>
      </w:r>
      <w:r>
        <w:rPr>
          <w:i/>
          <w:sz w:val="28"/>
          <w:szCs w:val="28"/>
        </w:rPr>
        <w:t>5. Вы во время драки продолжаете бить уже упавшего противника.</w:t>
      </w:r>
      <w:r>
        <w:rPr>
          <w:sz w:val="28"/>
          <w:szCs w:val="28"/>
        </w:rPr>
        <w:br/>
        <w:t>- резко осудил бы;</w:t>
        <w:br/>
        <w:t>- осудил бы;</w:t>
        <w:br/>
        <w:t>- не обратил бы внимания;</w:t>
        <w:br/>
        <w:t>- одобрил бы;</w:t>
        <w:br/>
        <w:t>- мнение было бы противоречивым.</w:t>
        <w:br/>
        <w:t>- весь класс;</w:t>
        <w:br/>
        <w:t>- большая часть класса;</w:t>
        <w:br/>
        <w:t>- несколько человек;</w:t>
        <w:br/>
        <w:t>- никто;</w:t>
        <w:br/>
        <w:t>- в основном девочки;</w:t>
        <w:br/>
        <w:t>- в основном мальчики;</w:t>
        <w:br/>
        <w:t>- и те и другие.</w:t>
        <w:br/>
      </w:r>
      <w:r>
        <w:rPr>
          <w:i/>
          <w:sz w:val="28"/>
          <w:szCs w:val="28"/>
        </w:rPr>
        <w:t>6. Вы грубо выругались на улице, среди товарищей.</w:t>
      </w:r>
      <w:r>
        <w:rPr>
          <w:sz w:val="28"/>
          <w:szCs w:val="28"/>
        </w:rPr>
        <w:br/>
        <w:t>- резко осудил бы;</w:t>
        <w:br/>
        <w:t>- осудил бы;</w:t>
        <w:br/>
        <w:t>- не обратил бы внимания;</w:t>
        <w:br/>
        <w:t>- одобрил бы;</w:t>
        <w:br/>
        <w:t>- мнение было бы противоречивым.</w:t>
        <w:br/>
        <w:t>- весь класс;</w:t>
        <w:br/>
        <w:t>- большая часть класса;</w:t>
        <w:br/>
        <w:t>- несколько человек;</w:t>
        <w:br/>
        <w:t>- никто;</w:t>
        <w:br/>
        <w:t>- в основном девочки;</w:t>
        <w:br/>
        <w:t>- в основном мальчики;</w:t>
        <w:br/>
        <w:t>- и те, и другие.</w:t>
        <w:br/>
      </w:r>
      <w:r>
        <w:rPr>
          <w:i/>
          <w:sz w:val="28"/>
          <w:szCs w:val="28"/>
        </w:rPr>
        <w:t>7. На дискотеке вы попробовали вино.</w:t>
      </w:r>
      <w:r>
        <w:rPr>
          <w:sz w:val="28"/>
          <w:szCs w:val="28"/>
        </w:rPr>
        <w:br/>
        <w:t>- резко осудил бы;</w:t>
        <w:br/>
        <w:t>- осудил бы;</w:t>
        <w:br/>
        <w:t>- не обратил бы внимания;</w:t>
        <w:br/>
        <w:t>- одобрил бы;</w:t>
        <w:br/>
        <w:t>- мнение было бы противоречивым.</w:t>
        <w:br/>
        <w:t>- весь класс;</w:t>
        <w:br/>
        <w:t>- большая часть класса;</w:t>
        <w:br/>
        <w:t>- несколько человек;</w:t>
        <w:br/>
        <w:t>- никто;</w:t>
        <w:br/>
        <w:t>- в основном девочки;</w:t>
        <w:br/>
        <w:t>- в основном мальчики;</w:t>
        <w:br/>
        <w:t>- и те, и другие.</w:t>
        <w:br/>
      </w:r>
      <w:r>
        <w:rPr>
          <w:i/>
          <w:sz w:val="28"/>
          <w:szCs w:val="28"/>
        </w:rPr>
        <w:t>8. Вы стали дружить с мальчиком или девочкой.</w:t>
      </w:r>
      <w:r>
        <w:rPr>
          <w:sz w:val="28"/>
          <w:szCs w:val="28"/>
        </w:rPr>
        <w:br/>
        <w:t>- резко вас осудил бы;</w:t>
        <w:br/>
        <w:t>- осудил бы;</w:t>
        <w:br/>
        <w:t>- не обратил бы внимания;</w:t>
        <w:br/>
        <w:t>- одобрил бы;</w:t>
        <w:br/>
        <w:t>- мнение было бы противоречивым.</w:t>
        <w:br/>
        <w:t>- весь класс;</w:t>
        <w:br/>
        <w:t>- большая часть класса;</w:t>
        <w:br/>
        <w:t>- несколько человек;</w:t>
        <w:br/>
        <w:t>- никто;</w:t>
        <w:br/>
        <w:t>- в основном девочки;</w:t>
        <w:br/>
        <w:t>- в основном мальчики;</w:t>
        <w:br/>
        <w:t>- и те, и другие.</w:t>
        <w:br/>
      </w:r>
      <w:r>
        <w:rPr>
          <w:i/>
          <w:sz w:val="28"/>
          <w:szCs w:val="28"/>
        </w:rPr>
        <w:t>9. Вас обидел одноклассник, а вы пожаловались на него учителю.</w:t>
      </w:r>
      <w:r>
        <w:rPr>
          <w:sz w:val="28"/>
          <w:szCs w:val="28"/>
        </w:rPr>
        <w:br/>
        <w:t>- резко вас осудил бы;</w:t>
        <w:br/>
        <w:t>- осудил бы;</w:t>
        <w:br/>
        <w:t>- не обратил бы внимания;</w:t>
        <w:br/>
        <w:t>- одобрил бы;</w:t>
        <w:br/>
        <w:t>- мнение было бы противоречивым.</w:t>
        <w:br/>
        <w:t>- весь класс;</w:t>
        <w:br/>
        <w:t>- большая часть класса;</w:t>
        <w:br/>
        <w:t>- несколько человек;</w:t>
        <w:br/>
        <w:t>- никто;</w:t>
        <w:br/>
        <w:t>- в основном девочки;</w:t>
        <w:br/>
        <w:t>- в основном мальчики;</w:t>
        <w:br/>
        <w:t>- и те, и другие.</w:t>
        <w:br/>
      </w:r>
      <w:r>
        <w:rPr>
          <w:i/>
          <w:sz w:val="28"/>
          <w:szCs w:val="28"/>
        </w:rPr>
        <w:t>10. Вы помогли больной женщине дойти до медпункта, и поэтому класс опоздал на поезд.</w:t>
        <w:br/>
      </w:r>
      <w:r>
        <w:rPr>
          <w:sz w:val="28"/>
          <w:szCs w:val="28"/>
        </w:rPr>
        <w:t>- резко вас осудил бы;</w:t>
        <w:br/>
        <w:t>- осудил бы;</w:t>
        <w:br/>
        <w:t>- не обратил бы внимания;</w:t>
        <w:br/>
        <w:t>- одобрил бы;</w:t>
        <w:br/>
        <w:t>- мнение было бы противоречивым.</w:t>
        <w:br/>
        <w:t>- весь класс;</w:t>
        <w:br/>
        <w:t>- большая часть класса;</w:t>
        <w:br/>
        <w:t>- несколько человек;</w:t>
        <w:br/>
        <w:t>- никто;</w:t>
        <w:br/>
        <w:t>- в основном девочки;</w:t>
        <w:br/>
        <w:t>- в основном мальчики;</w:t>
        <w:br/>
        <w:t>- и те, и другие.</w:t>
        <w:br/>
      </w:r>
      <w:r>
        <w:rPr>
          <w:i/>
          <w:sz w:val="28"/>
          <w:szCs w:val="28"/>
        </w:rPr>
        <w:t>11. Ваш класс работает в поле (на школьном участке), вам не хочется работать. Вы так и не приступили к выполнению задания.</w:t>
        <w:br/>
      </w:r>
      <w:r>
        <w:rPr>
          <w:sz w:val="28"/>
          <w:szCs w:val="28"/>
        </w:rPr>
        <w:t>- резко вас осудил бы;</w:t>
        <w:br/>
        <w:t>- осудил бы;</w:t>
        <w:br/>
        <w:t>- не обратил бы внимания;</w:t>
        <w:br/>
        <w:t>- одобрил бы;</w:t>
        <w:br/>
        <w:t>- мнение было бы противоречивым.</w:t>
        <w:br/>
        <w:t>- весь класс;</w:t>
        <w:br/>
        <w:t>- большая часть класса;</w:t>
        <w:br/>
        <w:t>- несколько человек;</w:t>
        <w:br/>
        <w:t>- никто;</w:t>
        <w:br/>
        <w:t>- в основном девочки;</w:t>
        <w:br/>
        <w:t>- в основном мальчики;</w:t>
        <w:br/>
        <w:t>- и те,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3:00Z</dcterms:created>
  <dc:creator>Administrator</dc:creator>
  <dc:description/>
  <dc:language>en-US</dc:language>
  <cp:lastModifiedBy>XTreme.ws</cp:lastModifiedBy>
  <dcterms:modified xsi:type="dcterms:W3CDTF">2014-01-14T11:33:00Z</dcterms:modified>
  <cp:revision>2</cp:revision>
  <dc:subject/>
  <dc:title>АНКЕТА № 8</dc:title>
</cp:coreProperties>
</file>