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еник – учител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оценить по 9-бальной шкале работу и личные качества ваше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е могу оценить, затрудняюсь, 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качество не проявляется,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балла – качество проявляется ре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 балла – качество проявляется 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 баллов это качество проявляется всегда или очень 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главное при объяснении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ет сложные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урока ясно, доступ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общению на уроке, к диску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звать и поддержать инте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ен к настроению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нять напряжение и уста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онять, как использовать то, что изучается на уроках, в будущем, в профессиона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ен в оценк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свой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 грубости, бестактность по отношению к ученик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0:00Z</dcterms:created>
  <dc:creator>Chimirko</dc:creator>
  <dc:description/>
  <dc:language>en-US</dc:language>
  <cp:lastModifiedBy>XTreme.ws</cp:lastModifiedBy>
  <dcterms:modified xsi:type="dcterms:W3CDTF">2014-01-14T11:30:00Z</dcterms:modified>
  <cp:revision>2</cp:revision>
  <dc:subject/>
  <dc:title>Анкета №2</dc:title>
</cp:coreProperties>
</file>