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а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профессиональной позиции педагога как воспитателя (самооценка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245"/>
        <w:gridCol w:w="1436"/>
        <w:gridCol w:w="1436"/>
        <w:gridCol w:w="1616"/>
        <w:gridCol w:w="153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педагога-воспит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ю част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ю всег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ю изред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аю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как субъект воспитательного влияния на ребенка и детскую общность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правное общение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эмпатии по отношению к реб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 непременного доверия к возможностям и способностям ребе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бенка как личности, невзирая на соотношение его достоинств и недостат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не личности ребенка, а его посту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редъявление детям своих нравственных убеждений, ценностей, интере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детьми в достижении общих ц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ывающих ситуаций в различных видах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успеха для каждого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труктивного конфликта в целях развития личности и коллекти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оспитательного потенциал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школьников как субъектов самоупра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от вмешательства в то, что дети предпочитают делать с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цесса самопознания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альных возможностей для самореализации и самоопределения ребе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оспитывающего влияния детей на педаго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как субъект личностного и проф.саморазвития как воспитател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олодым педагогам, учителям-нович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жизни ребенка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остоянного интереса к внешне школьным делам и занятиям ребе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жизни ребенка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оложительной направленности семейного воспитания ребе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нтересов ребенка, оказавшегося в конфликте с родителя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едагогической культуры родителей своих воспитан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 решении воспитательных задач с социальными педагогами, психологами, медицинскими работниками и п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6:00Z</dcterms:created>
  <dc:creator>Administrator</dc:creator>
  <dc:description/>
  <dc:language>en-US</dc:language>
  <cp:lastModifiedBy>XTreme.ws</cp:lastModifiedBy>
  <dcterms:modified xsi:type="dcterms:W3CDTF">2014-01-14T11:26:00Z</dcterms:modified>
  <cp:revision>2</cp:revision>
  <dc:subject/>
  <dc:title>Диагностика профессиональной позиции педагога как воспитателя (самооценка)</dc:title>
</cp:coreProperties>
</file>