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оспитан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4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6960"/>
        <w:gridCol w:w="1094"/>
      </w:tblGrid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ж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234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овоспита</w:t>
              <w:softHyphen/>
              <w:t>ни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   Стараюсь следить за своим внешним вид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  Я управляю собой, своим поведением, эмоция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   Стараюсь быть терпимым к взглядам и мнениям други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  Умею организовывать свое время: смотрю фильмы, передачи, участвую в беседах, заставляющих задумываться о смысле жиз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е к здоровь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   Соблюдаю правила личной гигиен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.   Стараюсь отказаться от вредных привыче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.   Стараюсь заниматься спортом для укрепления здоровья (секции, группы, самоподготовка и т.п.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8.   Стараюсь правильно и регулярно питатьс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    Соблюдаю режим д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триотиз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. С уважением отношусь к государственной символ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1. Я бережно отношусь к традициям и истории своего наро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2. Я чувствую потребность в служении Отечеству и народ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. Я осознаю гражданские права и обязан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 Терпимо отношусь к людям другой национа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е к искусств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5. Стараюсь в свободное время посещать культурные центры (театры, музеи, выставки, библиотеки и т.д.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6. Умею находить прекрасное в жизн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7. Читаю произведения классиков русской и зарубежной литературы (помимо школьной программы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8. Интересуюсь событиями, происходящими в культурной жизн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 Занимаюсь художественным или прикладным творчеств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е к природ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0. Бережно отношусь к растительному ми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1. Бережно отношусь к животному ми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2. Стараюсь сохранять природ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3. Помогаю природе (сажаю деревья, ухаживаю за животными и т.д.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  Привлекаю к сохранению природы (родных, друзей и др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аптирован-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5. Прислушиваюсь к мнению старши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6. Стремлюсь поступать так, как решит большинство моих друз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7. Стараюсь поступать так, чтобы мои поступки признавались окружающи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8. Желательно, чтобы все окружающие ко мне хорошо относилис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  Стремлюсь не ссориться с друзья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тоном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0. Считаю, что всегда надо чем-то отличаться от други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1. Мне хочется быть впереди других в любом дел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2. Общаясь с товарищами, отстаиваю свое мн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3. Если мне не нравятся люди, то я не буду с ними общатьс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. Стараюсь доказать свою правоту, даже если с моим мнением не согласны окружающ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ая актив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5. За что бы я ни взялся - добиваюсь успе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6. Я становлюсь упрямым, когда уверен, что я пра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7. Если я что-то задумал, то обязательно сдела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8. Стремлюсь всегда побеждать и выигрыва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. Если я берусь за дело, то обязательно доведу его до кон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равствен</w:t>
              <w:softHyphen/>
              <w:t>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0. Я умею прощать люд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1. Считаю, что делать людям добро - это главное в жизн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2. Мне нравится помогать други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3. Переживаю неприятности других как сво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. Стараюсь защищать тех, кого обижаю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ая толерант</w:t>
              <w:softHyphen/>
              <w:t>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5. Считаю, что в средствах массовой информации может быть представлено любое мн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6. Нищие и бродяги сами не виноваты в своих проблем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. Беженцам надо помогать больше, чем всем остальным, хотя у местных проблем не меньш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  Средний балл по каждой группе показателей получают при сложении всех оценок в группе и делении этой суммы на пя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Вычислить средний балл по классу и по каж</w:t>
        <w:softHyphen/>
        <w:t>дой группе показателей, соотнести с числом анке</w:t>
        <w:softHyphen/>
        <w:t>тируем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полученных данных построить диаграмму по оценке качества воспитанности:</w:t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2395</wp:posOffset>
            </wp:positionV>
            <wp:extent cx="5143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качества воспитанности можно опре</w:t>
        <w:softHyphen/>
        <w:t>делить по следующей шкале: 0-2 - низкий уровень; 2-3 - средний уровень; 3-4 - высо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ебята, предлагаем вам ответить на вопросы анк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е суждение оцените баллами от 0 до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4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6960"/>
        <w:gridCol w:w="1094"/>
      </w:tblGrid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ж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234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овоспита</w:t>
              <w:softHyphen/>
              <w:t>ни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   Стараюсь следить за своим внешним вид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  Я управляю собой, своим поведением, эмоция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   Стараюсь быть терпимым к взглядам и мнениям други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  Умею организовывать свое время: смотрю фильмы, передачи, участвую в беседах, заставляющих задумываться о смысле жиз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е к здоровь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   Соблюдаю правила личной гигиен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.   Стараюсь отказаться от вредных привыче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.   Стараюсь заниматься спортом для укрепления здоровья (секции, группы, самоподготовка и т.п.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8.   Стараюсь правильно и регулярно питатьс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    Соблюдаю режим д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триотиз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. С уважением отношусь к государственной символ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1. Я бережно отношусь к традициям и истории своего наро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2. Я чувствую потребность в служении Отечеству и народ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. Я осознаю гражданские права и обязан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 Терпимо отношусь к людям другой национа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е к искусств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5. Стараюсь в свободное время посещать культурные центры (театры, музеи, выставки, библиотеки и т.д.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6. Умею находить прекрасное в жизн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7. Читаю произведения классиков русской и зарубежной литературы (помимо школьной программы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8. Интересуюсь событиями, происходящими в культурной жизн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 Занимаюсь художественным или прикладным творчеств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е к природ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0. Бережно отношусь к растительному ми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1. Бережно отношусь к животному ми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2. Стараюсь сохранять природ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3. Помогаю природе (сажаю деревья, ухаживаю за животными и т.д.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  Привлекаю к сохранению природы (родных, друзей и др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аптирован-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5. Прислушиваюсь к мнению старши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6. Стремлюсь поступать так, как решит большинство моих друз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7. Стараюсь поступать так, чтобы мои поступки признавались окружающи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8. Желательно, чтобы все окружающие ко мне хорошо относилис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  Стремлюсь не ссориться с друзья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тоном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0. Считаю, что всегда надо чем-то отличаться от други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1. Мне хочется быть впереди других в любом дел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2. Общаясь с товарищами, отстаиваю свое мн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3. Если мне не нравятся люди, то я не буду с ними общатьс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. Стараюсь доказать свою правоту, даже если с моим мнением не согласны окружающ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ая актив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5. За что бы я ни взялся - добиваюсь успе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6. Я становлюсь упрямым, когда уверен, что я пра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7. Если я что-то задумал, то обязательно сдела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8. Стремлюсь всегда побеждать и выигрыва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. Если я берусь за дело, то обязательно доведу его до кон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равствен</w:t>
              <w:softHyphen/>
              <w:t>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0. Я умею прощать люд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1. Считаю, что делать людям добро - это главное в жизн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2. Мне нравится помогать други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3. Переживаю неприятности других как сво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. Стараюсь защищать тех, кого обижаю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ая толерант</w:t>
              <w:softHyphen/>
              <w:t>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5. Считаю, что в средствах массовой информации может быть представлено любое мн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6. Нищие и бродяги сами не виноваты в своих проблем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. Беженцам надо помогать больше, чем всем остальным, хотя у местных проблем не меньш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8:00Z</dcterms:created>
  <dc:creator>1</dc:creator>
  <dc:description/>
  <dc:language>en-US</dc:language>
  <cp:lastModifiedBy>XTreme.ws</cp:lastModifiedBy>
  <cp:lastPrinted>2006-04-20T18:32:00Z</cp:lastPrinted>
  <dcterms:modified xsi:type="dcterms:W3CDTF">2014-01-14T11:38:00Z</dcterms:modified>
  <cp:revision>2</cp:revision>
  <dc:subject/>
  <dc:title>АНКЕТА</dc:title>
</cp:coreProperties>
</file>